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Перечень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Знаменский район 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2743"/>
        <w:gridCol w:w="1931"/>
        <w:gridCol w:w="1336"/>
        <w:gridCol w:w="1336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  <w:br/>
              <w:t xml:space="preserve"> (местоположение объект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  <w:br/>
              <w:t>кв.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 арен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 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Знаменский муниципальный район, Знаменское, Село Знаменское, Улица Ки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 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Знаменский муниципальный район, Знаменское, Село Знаменское, Улица Ки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Знаменский муниципальный район, Знаменское, Село Знаменское, Улица Ки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 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Знаменский муниципальный район, Знаменское, Село Знаменское, Улица Ки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1,2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Знаменский муниципальный район, Знаменское, Село Знаменское, Улица Ки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Знаменский муниципальный район, Узкинское, Село Узкое, Улица Садовая,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, Знаменский муниципальный район, Село Знаменское, Улица Бондар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607" w:gutter="0" w:header="0" w:top="776" w:footer="567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235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6:00Z</dcterms:created>
  <dc:creator>Admin</dc:creator>
  <dc:description/>
  <cp:keywords/>
  <dc:language>en-US</dc:language>
  <cp:lastModifiedBy>user</cp:lastModifiedBy>
  <dcterms:modified xsi:type="dcterms:W3CDTF">2021-05-27T15:57:00Z</dcterms:modified>
  <cp:revision>6</cp:revision>
  <dc:subject/>
  <dc:title>Знаменский район</dc:title>
</cp:coreProperties>
</file>