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ЕГОЩЕНСКИЙ РАЙОН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10"/>
        <w:gridCol w:w="2435"/>
        <w:gridCol w:w="1576"/>
        <w:gridCol w:w="1459"/>
        <w:gridCol w:w="1770"/>
      </w:tblGrid>
      <w:tr>
        <w:trPr>
          <w:tblHeader w:val="true"/>
          <w:trHeight w:val="11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Адрес </w:t>
              <w:br/>
              <w:t>(местоположение объект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лощадь, </w:t>
              <w:br/>
              <w:t>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рок действия договора аренд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айон, Нижнезалегощенское сельское поселение, с.Каза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айон, пгт.Залегощь, ул.7 Ноябр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-н, пгт.Залегощь, ул.Октябрьская, д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усаченко И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-н, пгт.Залегощь, ул.Октябрьская, д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усаченко И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зд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-н, пгт.Залегощь, ул.Привокзальная, д.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Жилсервис поселок Залегощь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зд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-н, пгт.Залегощь, ул.Привокзальная, д.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й-Комплект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-нс.Моховое пер.Рабочий,д.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-н с.Моховое, ул.Кооператив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-н с.Моховое, ул.Кооператив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айон, д.Казинка, ул.Молодёжная, здание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8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айон, п.Степной, ул.Иванова, здание 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айон, п.Степной, ул.Иванова, здание 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айон, п.Степной, ул.Иванова, здание 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айон, п.Степной, ул.Иванова, здание 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-н с.Моховое пер.Рабочий,д.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-н с.Моховое ул.Вострух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-н д.Чичири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Залегощенский р-н д. Васильевка ул. Мира д. 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Залегощенский район с. Каза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Залегощенский район д. Выгон ул. Малая Выгонская д. 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Залегощенский район с. Казарь ул. Октябрьская д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Залегощенский район д. Орло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Залегощенский район  с. Нижняя Залегощ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Залегощенский район с. Каза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Залегощенский район д. Василье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Залегощенский район  д. Наумо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  Залегощенский район д. Василье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6:00Z</dcterms:created>
  <dc:creator>Admin</dc:creator>
  <dc:description/>
  <cp:keywords/>
  <dc:language>en-US</dc:language>
  <cp:lastModifiedBy>ztl</cp:lastModifiedBy>
  <dcterms:modified xsi:type="dcterms:W3CDTF">2019-12-19T12:56:00Z</dcterms:modified>
  <cp:revision>7</cp:revision>
  <dc:subject/>
  <dc:title>                                                                               </dc:title>
</cp:coreProperties>
</file>