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ИЙ РАЙО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15"/>
        <w:gridCol w:w="2010"/>
        <w:gridCol w:w="1454"/>
        <w:gridCol w:w="1486"/>
        <w:gridCol w:w="1431"/>
      </w:tblGrid>
      <w:tr>
        <w:trPr>
          <w:tblHeader w:val="true"/>
          <w:trHeight w:val="11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стоположение объекта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то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вердловский р-н, пгт. Змиевка, ул. Лен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вердловский р-н, пгт. Змиевка, ул. Лен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вердловский р-н, пгт. Змиевка, ул. Лен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вердловский р-н, пгт. Змиевка, ул. Лен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вердловский р-н, пгт. Змиевка, ул. Лен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., Свердловский р-н, с/п Яковлевское, д.Хвощино, ул. Центральная, д.25Б, литера З,з,з1,з2,з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, Орловская обл., Свердловский р-н, д.Хвощино, ул.Центральная, д. 25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вердловский р-н, пгт. Змиевка, ул. Лен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А.Ш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вердловский р-н, пгт. Змиевка, ул. Лен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А.Ш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вердловский р-н, пгт. Змиевка, ул. Лен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А.Ш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вердловский р-н, пгт. Змиевка, ул. Лен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вердловский р-н, пгт. Змиевка, ул. Лен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Ходырев Ю.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вердловский р-н, пгт. Змиевка, ул. Лен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Ходырев Ю.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вердловский р-н, пгт. Змиевка, ул. Лен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Ходырев Ю.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Свердловский р-н, пгт. Змиевка, ул. Лен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Ходырев Ю.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4:00Z</dcterms:created>
  <dc:creator>ztl</dc:creator>
  <dc:description/>
  <cp:keywords/>
  <dc:language>en-US</dc:language>
  <cp:lastModifiedBy>ztl</cp:lastModifiedBy>
  <dcterms:modified xsi:type="dcterms:W3CDTF">2019-12-16T14:11:00Z</dcterms:modified>
  <cp:revision>2</cp:revision>
  <dc:subject/>
  <dc:title/>
</cp:coreProperties>
</file>