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КОВСКИЙ РАЙ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88"/>
        <w:gridCol w:w="2468"/>
        <w:gridCol w:w="1257"/>
        <w:gridCol w:w="1381"/>
        <w:gridCol w:w="1520"/>
      </w:tblGrid>
      <w:tr>
        <w:trPr>
          <w:tblHeader w:val="true"/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тоположение объек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 м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то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</w:tr>
      <w:tr>
        <w:trPr>
          <w:trHeight w:val="10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осковский район, с. Сосково, ул. Кооператив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осковский район,п. Мая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осковский район, с. Сосково, ул. Кооперативная, 8, помещение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осковский район, с. Жихере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осковский район, с. Сосково, ул. Кооперативная,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осковский район, с. Мыц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е средство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ая область, Сосковский район, д. Зяблово, ул. Первомайская, 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ая область, Сосковский район, д. Гнилое Болото,4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ая область, Сосковский район, с. Новогнездилово,                              ул. Заречная, 4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ая область, Сосковский район, д. Лобынцево, 5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ая область, Сосковский район, с. Должон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ая область, Сосковский район, с. Рыжково,ул. Веселая, 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8:00Z</dcterms:created>
  <dc:creator>Igor</dc:creator>
  <dc:description/>
  <cp:keywords/>
  <dc:language>en-US</dc:language>
  <cp:lastModifiedBy>ztl</cp:lastModifiedBy>
  <dcterms:modified xsi:type="dcterms:W3CDTF">2019-12-26T14:17:00Z</dcterms:modified>
  <cp:revision>7</cp:revision>
  <dc:subject/>
  <dc:title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dc:title>
</cp:coreProperties>
</file>