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caps/>
        </w:rPr>
      </w:pPr>
      <w:r>
        <w:rPr>
          <w:b/>
          <w:caps/>
        </w:rPr>
        <w:t>Шаблыкинский рай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15"/>
        <w:gridCol w:w="2563"/>
        <w:gridCol w:w="1849"/>
        <w:gridCol w:w="1392"/>
        <w:gridCol w:w="1341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 объек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 Хотьк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 Мурав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пгт. Шаблыкино, пер. Вишневый, д.5, Лит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пгт. Шаблыкино, пер. Вишневый, д.5, Лит 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 Герасим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пгт. Шаблыкино, пер. Вишне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пгт. Шаблыкино, пер. Вишне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рловская область, Шаблыкинский район, с. Высокое, пер.Школьный, д.2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рловская область, Шаблыкинский район, с. Высокое, пер.Школьный, д.2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Болховский район, д. Близненские дворы, ул. Березовая, д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Болховский район, д. Близненские дворы, ул. Березовая, д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Болховский район, д. Близненские дворы, ул. Березовая, д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 Высокое,пер. Школьный д.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 Высокое,пер. Школьный д.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Молодов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Молодов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Молодов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Молодов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Молодов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Молодов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Молодов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 На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 На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 Мурав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Сомово, ул.Пушкина  ,д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 с.Сомово, ул.Пушкина  ,д.29, пом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Тит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Тит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Робь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Робь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с. Робь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д. Бычане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пос. Черн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Шаблыкинский район пос. Доброволе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пос. Сельстрой, ул.Советская, дом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Шаблыкинский район,пос. Сельстрой, ул.Советская, дом 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0"/>
      <w:lang w:bidi="hi-IN"/>
    </w:rPr>
  </w:style>
  <w:style w:type="paragraph" w:styleId="5">
    <w:name w:val="Стиль5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0"/>
      <w:lang w:bidi="hi-IN"/>
    </w:rPr>
  </w:style>
  <w:style w:type="paragraph" w:styleId="6">
    <w:name w:val="Стиль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9:00Z</dcterms:created>
  <dc:creator>Маторин Павел Семнович</dc:creator>
  <dc:description/>
  <cp:keywords/>
  <dc:language>en-US</dc:language>
  <cp:lastModifiedBy>ztl</cp:lastModifiedBy>
  <dcterms:modified xsi:type="dcterms:W3CDTF">2020-01-17T13:58:00Z</dcterms:modified>
  <cp:revision>12</cp:revision>
  <dc:subject/>
  <dc:title>ПЕРЕЧЕНЬ</dc:title>
</cp:coreProperties>
</file>