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предоставляемого во владение и (или) </w:t>
        <w:br/>
        <w:t xml:space="preserve">в пользование субъектам малого и среднего предпринимательства и организациям, </w:t>
        <w:br/>
        <w:t xml:space="preserve">образующим инфраструктуру поддержки субъектов малого и среднего </w:t>
        <w:br/>
        <w:t>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ЛОВСКИЙ МУНИЦИПАЛЬНЫЙ ОКР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446"/>
        <w:gridCol w:w="1433"/>
        <w:gridCol w:w="2232"/>
        <w:gridCol w:w="1859"/>
      </w:tblGrid>
      <w:tr>
        <w:trPr>
          <w:trHeight w:val="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 кв.м 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ействия договора аренды</w:t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2770101:54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Орловский район,              д. Пугачёвка,                      ул. Планерная,  д. 1, пом. 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: контор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0460101:66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отовские Дв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наменская,                влд. 1, помещ.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хранилище с кадастровым                    № 57:10:0070101:2520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уликовское с/п, в районе                        с. Большая Куликовка, помещения: </w:t>
            </w:r>
            <w:r>
              <w:rPr>
                <w:sz w:val="24"/>
                <w:szCs w:val="24"/>
              </w:rPr>
              <w:t>1, 2, 3 (секция 1), 4 -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№ 50, магазин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1110101:129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иофабрика, д. 3,     помещ. 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1110101:124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иофабрика,                              ул. Киреевского,                 д. 3, помещ. 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0020101:244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 с. Клеймёново,                 стр. 8/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0020101:321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              с. Клеймёново,                     з/у 8/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зернохранилище (элеватор)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0690101:19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 с. Клеймёново,                   стр. 8/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дастровым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57:10:0020101:245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Становское с/п,                  с. Клеймёново, з/у 8/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1090101:275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рел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                 двлд. 24, помещ. 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П Сухорукова Е.Ю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4.2025                по 23.03.202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1090101:275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рел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               двлд. 24, помещ. 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веденцев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заняты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5                                                             по 30.04.202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Контор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№ 57:10:0100101:76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ох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Контор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№ 57:10:0100101:76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ох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57:10:1910301:43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Знам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Зеленый,                  двлд. 11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О «ФУДСИТИКО.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5.10.20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 № 57:10:1090101:275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рел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                 двлд. 24, помещ. 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е райпо «Единство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04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03.03.20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1030101:31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д. Истомино,                   ул. Центральная,               д. 1, помещ. 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икин М.А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7.09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26.09.202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1000101:56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Орловский м.о.,             с. Маслово,                      ул. Центральная,              зд. 6, пом.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е райпо «Единство»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01.1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30.11.20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№ 1, клуб с кадастровым                      № 57:10:0690101:2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  с. Клеймёново, зд. 8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№ 57:10:2490101:1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район, Большекуликовское с/п, п. Куликовский, ул. Овражная, д. 10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ысов В.И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05.05.2029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  № 57:10:2490101:186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                   п. Куликовский,                  ул. Овраж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ысов В.И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05.05.2029</w:t>
            </w:r>
          </w:p>
        </w:tc>
      </w:tr>
      <w:tr>
        <w:trPr>
          <w:trHeight w:val="1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ноток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   № 57:10:2510101:7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район,               с. Большая Куликовка,                         ул. Хлебная, д. 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9,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                      № 57:10:0070101:339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район, Большекуликовское с/п, с. Большая Куликовка,                         ул. Хлебная, д. 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Контора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№ 57:10:0100101:7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ох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Контора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№ 57:10:0100101:7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ох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: нефтебаза                    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№ 57:10:2490101:83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Орловский район,                   п. Куликовский,                ул. Центральная, д. 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     с кадастровым                      № 57:10:2490101:182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Орловский м.о.,                                     п. Куликовский,                ул. Центральная, земельный участок 3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Ёмкости металлически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Орловский район, Большекуликовское с/п, п. Куликовский, в районе пер. Центральный, д. 3 (нефтебаз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куб.м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шту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 куб.м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шту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роб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4.202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                           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№ 57:10:0160101:52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юс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 7,                                                                                                    помещ. 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 МОУ основная общеобразовательная школа   с кадастровым № 57:10:1000101:436                (с котельной                           к школьным мастерским площадью 2,7 кв.м, кадастровый                     № 57:10:1000101:441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с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зд.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№ 57:10:1000101:95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с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з/у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МОУ Наугорская начальная общеобразовательная школа-детский сад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№ 57:10:0480101:10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п. Зелёный,                             ул. Центральная,                  влд. 34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         с кадастровым                      № 57:10:0480101:22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Орловский район, Пахомовское с/п,                   п. Зелё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№ 57:10:0160101:22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                      с. Паюсово,                       ул. Школьная, зд. 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№ 57:10:0160101:56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Моховицкий сельсовет,                               с. Паюсов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 № 1 магазин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№ 57:10:2510101:87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район, Большекуликовское с/п, с. Большая Куликовка, пом.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         с кадастровым                      № 57:10:0070101:453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Орловский м.о.,                    с. Большая Куликовка,                       ул. Школьна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хранилище с кадастровым                    № 57:10:0070101:2520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уликовское с/п, в районе                        с. Большая Куликовка, пом.3, секция 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Хлебороб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8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1.07.202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хранилище с кадастровым                    № 57:10:0070101:2520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уликовское с/п, в районе                        с. Большая Куликовка, пом. 3 , секция 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Стебаков В.И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8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1.07.202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клуб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№ 57:10:1190101: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                       ул. Зеленая, двлд. 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№ 57:10:1190101:8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                       ул. Зеленая, з/у 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: Контор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№ 57:10:0100101:76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ох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                   с кадастровым                      № 57:10:1250101:190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бласть, Орловский м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Некрас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тная,                  зд. 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               с кадастровым                      № 57:10:1250101:230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Орловский м.о., Лошаковский сельсов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Некрас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тная, земельный участок 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плотина с кадастровым                        № 57:10:2200201:47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Орловский м.о.,               с. Становой Колодезь, ул. Новая, соор. 29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 112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П Глава К(Ф)Х Антонов Н.Н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05.05.20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0:00Z</dcterms:created>
  <dc:creator>USER</dc:creator>
  <dc:description/>
  <cp:keywords/>
  <dc:language>en-US</dc:language>
  <cp:lastModifiedBy>User</cp:lastModifiedBy>
  <cp:lastPrinted>2025-09-25T08:20:00Z</cp:lastPrinted>
  <dcterms:modified xsi:type="dcterms:W3CDTF">2025-10-01T11:20:00Z</dcterms:modified>
  <cp:revision>2</cp:revision>
  <dc:subject/>
  <dc:title/>
</cp:coreProperties>
</file>