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/>
        <w:t xml:space="preserve">Перечень муниципального имущества, предоставляемо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</w:t>
      </w:r>
    </w:p>
    <w:p>
      <w:pPr>
        <w:pStyle w:val="Normal"/>
        <w:ind w:right="-5" w:hanging="0"/>
        <w:jc w:val="center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669"/>
        <w:gridCol w:w="2989"/>
        <w:gridCol w:w="1229"/>
        <w:gridCol w:w="1692"/>
        <w:gridCol w:w="180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/>
              <w:t>(местоположение объекта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</w:t>
              <w:br/>
              <w:t>кв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то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действия договора аренды</w:t>
            </w:r>
          </w:p>
        </w:tc>
      </w:tr>
      <w:tr>
        <w:trPr>
          <w:trHeight w:val="11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ская область, г. Орел, ул. Космонавтов, д. 3, пом. 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Золотой А. 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6.10.2023 по 15.10.202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ская область, г. Орел, пер. Бетонный, д. 18, пом. 46; пер. Бетонный, д. 18, пом. 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00, в т.ч. 150,80 - 1этаж, 176,20 - подва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ская область, г. Орел, ул. Комсомольская, д. 231, лит.А, пом. 1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Богатищев А. 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9.02.2023 по 01.10.202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ская область, г. Орел, Наугорское шоссе, д. 23, лит.А1,А2, пом. 1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ская область, г. Орел, ул. Силикатная, д. 24а, пом. 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П Андреев М. М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7.04.2025 по 06.04.203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ская область, г. Орел, ул. Комсомольская, д. 231, лит.А1, пом. 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ехнология тел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6.2025 по 10.06.2030 договор купли-продаж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ская область, г. Орел, ул. Комсомольская, д. 320, лит. А, пом. 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ская область, г. Орел, Московское шоссе, д. 170, пом. 2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СК Центр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04.05.2021 по 03.05.202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ская область, г. Орел, Московское шоссе, д. 170, пом. 2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СК Центр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01.03.2024 по 28.02.202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ская область, г. Орел, пл. Мира, д. 3, пом. 1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П Таранова Н. 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09.03.2022 по 08.03.202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ская область, г. Орел, ул. Комсомольская, д. 231, лит.А1, пом. 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Таранова Н. 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0.06.2024 по 09.06.2029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ская область, г. Орел, ул. Комсомольская, д. 231, лит.А1, пом. 9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ская область, г. Орел, ул. Комсомольская, д. 231, лит.А1, пом. 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Таранова Н. 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0.06.2024 по 09.06.2029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ская область, г. Орел, пер. Детский, д. 1, пом. 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Якушев Д. Н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7.04.2025 по 06.04.2030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ская область, г. Орел, ул. Ленина, д. 15, пом. 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ская область, г. Орел, ул. Комсомольская, д. 260,  пом. 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ская область, г. Орел, ул. Ливенская, д. 48, пом. 1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Орел, ул. Лужковская, участок 90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Орел, ул. Космонавтов, участок 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Орел, ул. Линей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Орел, ул. 2-я Пушкарная, уч. 144 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ов С.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.01.2024 по 11.11.2028</w:t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0:57:00Z</dcterms:created>
  <dc:creator>m</dc:creator>
  <dc:description/>
  <cp:keywords/>
  <dc:language>en-US</dc:language>
  <cp:lastModifiedBy>User</cp:lastModifiedBy>
  <dcterms:modified xsi:type="dcterms:W3CDTF">2025-10-02T10:57:00Z</dcterms:modified>
  <cp:revision>2</cp:revision>
  <dc:subject/>
  <dc:title>№</dc:title>
</cp:coreProperties>
</file>