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ОВОСИЛЬСКИЙ РАЙОН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3027"/>
        <w:gridCol w:w="1212"/>
        <w:gridCol w:w="2086"/>
        <w:gridCol w:w="12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Петушенское, Деревня Михалё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Петушенское, Село Голя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Глубковское, Село Чулково, Улица Раздольная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Глубковское, Село Чулково, Улица Раздольная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Хворостянское, Село Кир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Хворостянское, Село Кир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Вяжевское, Село Задуш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Вяжевское, Село Задуш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Новосиль, Город Новосиль, Улица Свободы, д. 7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Новосиль, Город Новосиль, Улица Луначарского, д. 40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Новосиль, Город Новосиль, Улица Уриц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Голунское, Деревня Ракз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7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Толкачев Анатол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Прудовское, д Новосергее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Исаев Викто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Петушенское, вблизи урочища Мохов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Тимонин Александр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Прудовское, вблизи с.Воротынц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Петрыкин Юри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Хворостянское, д. Хворостя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71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Лапшин Владими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Новосильский муниципальный район, Зареченское, п. Пенькоза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12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глава К(Ф)Х  Архипов Иван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6:00Z</dcterms:created>
  <dc:creator>ztl</dc:creator>
  <dc:description/>
  <cp:keywords/>
  <dc:language>en-US</dc:language>
  <cp:lastModifiedBy>user</cp:lastModifiedBy>
  <dcterms:modified xsi:type="dcterms:W3CDTF">2021-05-27T16:33:00Z</dcterms:modified>
  <cp:revision>8</cp:revision>
  <dc:subject/>
  <dc:title/>
</cp:coreProperties>
</file>