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 w:before="0" w:after="20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ДЕРЕВЕНЬКОВСКИЙ РАЙОН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15"/>
        <w:gridCol w:w="2441"/>
        <w:gridCol w:w="1403"/>
        <w:gridCol w:w="1451"/>
        <w:gridCol w:w="136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 объекта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м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новодеревеньковский район,  д. Пасын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новодеревеньковский район,  с. Лазав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новодеревеньковский район, , п. Михайловка, пер. Клубный, д.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новодеревеньковский район, , п. Михайловка, пер. Клубный, д.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новодеревеньковский район, , с. Глебов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новодеревеньковский район, , д. Пасынк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новодеревеньковский район, , с. Старогольско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новодеревеньковский район, , д. Благодать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помп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новодеревеньковский район, , с. Судбище, д. 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7:00Z</dcterms:created>
  <dc:creator>ztl</dc:creator>
  <dc:description/>
  <cp:keywords/>
  <dc:language>en-US</dc:language>
  <cp:lastModifiedBy>ztl</cp:lastModifiedBy>
  <dcterms:modified xsi:type="dcterms:W3CDTF">2019-12-16T11:08:00Z</dcterms:modified>
  <cp:revision>1</cp:revision>
  <dc:subject/>
  <dc:title/>
</cp:coreProperties>
</file>