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240" w:before="0" w:after="200"/>
        <w:ind w:right="-6" w:hanging="0"/>
        <w:jc w:val="center"/>
        <w:rPr/>
      </w:pPr>
      <w:r>
        <w:rPr/>
        <w:t>МЦЕНСКИЙ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06"/>
        <w:gridCol w:w="1991"/>
        <w:gridCol w:w="1255"/>
        <w:gridCol w:w="2023"/>
        <w:gridCol w:w="1623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стоположение объек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</w:t>
              <w:br/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ействия договора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д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ловская область, Мценский район, д. Азарово, д. 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78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часть зда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ловская область, Мценский район, д. Брагино,                  ул. Новая, д. 12, пом. 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9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часть зда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ловская область, Мценский район, д. Первый Воин, ул. Ленина, д. 31/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5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мещ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ловская область, Мценский район, с. Отрадинское, 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8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дани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ловская область, Мценский район,         с. Тельчье,                      ул. Советская, д. 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9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Почта Росс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мещени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ловская область, Мценский район,               д. Подберезово, д. 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Юсип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025-28.02.20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мещени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ловская область, Мценский район,            д. Подберезово, д. 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гроэкопродук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-18.11.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мещени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ловская область, Мценский район,         п. Нововолковский, ул. Заводская, д. 12, пом. 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8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мещени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ловская область, Мценский район,         п. Нововолковский, ул. Заводская, д. 12, пом. 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6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дани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ловская область, Мценский район,          д. Большая Каменка, ул. Молодежная, д. 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мещ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ловская область, Мценский район,          с. Черемошны,          ул. Садовая, д.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6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О «Сбербан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гранич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омещ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рловская область, Мценский район,          с. Черемошны,          ул. Садовая, д.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3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Почта Росс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емельный участок, категория: земли сельскохозяйственно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Тельченское сельское поселение, на восток от  с. Тельчь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9 775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 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5-11.08.20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мещ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  <w:lang w:eastAsia="ar-SA"/>
              </w:rPr>
              <w:t>Орловская область, г. Мценск, ул. Болховская, д. 41, пом. 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ычева Н. 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5-24.08.20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мещ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  <w:lang w:eastAsia="ar-SA"/>
              </w:rPr>
              <w:t>Орловская область, г. Мценск, ул. Болховская, д. 41, пом. 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анова Л. 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5-24.08.20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мещ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  <w:lang w:eastAsia="ar-SA"/>
              </w:rPr>
              <w:t>Орловская область, г. Мценск, ул. Болховская, д. 41, пом. 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аенок М. 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5-24.08.20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мещ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  <w:lang w:eastAsia="ar-SA"/>
              </w:rPr>
              <w:t>Орловская область, г. Мценск, ул. Болховская, д. 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омещ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ловская обла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. Мценск, ул. Ленина, д. 17, помещение №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Л. 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24-22.01.20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мещ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ловская обла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. Мценск, ул. Ленина, д. 17, помещение №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Л. 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24-22.01.20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мещ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7"/>
                <w:sz w:val="18"/>
                <w:szCs w:val="18"/>
                <w:lang w:eastAsia="ar-SA"/>
              </w:rPr>
              <w:t>Орловская область, Мценский район, с. Отрадинское, д.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мещение магази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ценский район, Отрадинское сельское поселени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традинское, д.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административно-бытово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ловская обл., Мценский р-н, Тельченский с/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Анахино,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олевая, д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5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ловская обл., Мценский р-н, Тельченский с/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Анахино,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олевая, д.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, категория земли населенных пункто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ловская обл., Мценский р-н, Тельченский с/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Анахино,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олевая, д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ловская область, Мценский район, Чахинское с/п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Чахи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ичурина, д. 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25:00Z</dcterms:created>
  <dc:creator>ztl</dc:creator>
  <dc:description/>
  <cp:keywords/>
  <dc:language>en-US</dc:language>
  <cp:lastModifiedBy>User</cp:lastModifiedBy>
  <dcterms:modified xsi:type="dcterms:W3CDTF">2025-10-02T11:25:00Z</dcterms:modified>
  <cp:revision>2</cp:revision>
  <dc:subject/>
  <dc:title/>
</cp:coreProperties>
</file>