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 xml:space="preserve"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. </w:t>
      </w:r>
      <w:r>
        <w:rPr>
          <w:b/>
          <w:caps/>
        </w:rPr>
        <w:t>Мцен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8"/>
        <w:gridCol w:w="2522"/>
        <w:gridCol w:w="1411"/>
        <w:gridCol w:w="2071"/>
        <w:gridCol w:w="1291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 объект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я (кв.м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Мира, д. 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Мира, д. 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10234224"/>
            <w:bookmarkEnd w:id="0"/>
            <w:r>
              <w:rPr/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Мира, д. 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Мира, д. 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Стрелецкая слобода, д. 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210234267"/>
            <w:bookmarkEnd w:id="1"/>
            <w:r>
              <w:rPr/>
              <w:t>6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Советская, д. 43, пом. 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Советская, д. 43, пом. 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Советская, д. 43, пом.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Советская, д. 4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мкр 1-й, д. 21 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мкр 1-й, д. 21 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пер. Безымянный 1-ый, д. 13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имое имущество (оборудование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Стрелецкая слобода, д, 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имое имущество (нестационарный торговый объект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Машиностроителе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ый торговый объект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ул. Машиностроителе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район ГСК «Спартак» и ул. Калинник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район ГСК «Спартак» и ул. Калинник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г. Мценск, пер. Безымянный 1-ый, земельный участок 13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0"/>
      <w:lang w:bidi="hi-IN"/>
    </w:rPr>
  </w:style>
  <w:style w:type="paragraph" w:styleId="5">
    <w:name w:val="Стиль5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0"/>
      <w:lang w:bidi="hi-IN"/>
    </w:rPr>
  </w:style>
  <w:style w:type="paragraph" w:styleId="6">
    <w:name w:val="Стиль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9:00Z</dcterms:created>
  <dc:creator>Маторин Павел Семнович</dc:creator>
  <dc:description/>
  <cp:keywords/>
  <dc:language>en-US</dc:language>
  <cp:lastModifiedBy>User</cp:lastModifiedBy>
  <dcterms:modified xsi:type="dcterms:W3CDTF">2025-10-01T15:17:00Z</dcterms:modified>
  <cp:revision>5</cp:revision>
  <dc:subject/>
  <dc:title>ПЕРЕЧЕНЬ</dc:title>
</cp:coreProperties>
</file>