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род Ливны</w:t>
      </w:r>
    </w:p>
    <w:p>
      <w:pPr>
        <w:pStyle w:val="Normal"/>
        <w:ind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0"/>
        <w:gridCol w:w="2234"/>
        <w:gridCol w:w="1207"/>
        <w:gridCol w:w="2563"/>
        <w:gridCol w:w="1296"/>
      </w:tblGrid>
      <w:tr>
        <w:trPr>
          <w:tblHeader w:val="true"/>
          <w:trHeight w:val="1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лощадь, </w:t>
              <w:br/>
              <w:t>кв.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Ленина, д.26, литера А1, пом.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у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Ленина, д.26, литера А,пом.2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Октябрьская, д.13, пом.5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Октябрьская, д.13, пом.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Октябрьская, д.13, пом.6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Октябрьская, д.13, пом.6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Октябрьская, д.13, пом.6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Ленина, д.26, литера А2,пом.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микрокредитная компания «Фонд микрофинансирования Орл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Ленина, д.26, литера А2,пом.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Ядыкин Е.А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технологическое оборудование бассейн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. г. Ливны, ул. Карла  Маркса, д.14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технологическое оборудование бассейн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. г. Ливны, ул. Капитана Филиппова, д.58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. г. Ливны, пер. Железнодорожный, д.10а, лит.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в здании городской б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., г. Ливны, ул.  К.Маркса, д.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, г. Ливны, ул. Железнодорожная, 4-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о  Л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1.2027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, г Ливны, ул Гайдара, д.5, пом.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7.2026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, г Ливны, ул Пушкина, д.16, пом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мчужникова Е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4.2027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. г. Ливны, ул. Максима Горького,  д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 Коростелкина Д.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6.2028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. г. Ливны, ул. Капитана Филиппова, д.5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. г. Ливны, ул. Октябрьская,  в районе дома №5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 область, г Ливны, бульвар Октябрьский, участок 501 (район многоквартирного жилого дома №19 по ул. Октябрьская, ближе к  проезжей части ул. Октябрьск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4:00Z</dcterms:created>
  <dc:creator>Admin</dc:creator>
  <dc:description/>
  <cp:keywords/>
  <dc:language>en-US</dc:language>
  <cp:lastModifiedBy>User</cp:lastModifiedBy>
  <dcterms:modified xsi:type="dcterms:W3CDTF">2025-10-02T11:24:00Z</dcterms:modified>
  <cp:revision>2</cp:revision>
  <dc:subject/>
  <dc:title>                                                                               </dc:title>
</cp:coreProperties>
</file>