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52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48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85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ромской район </w:t>
      </w:r>
    </w:p>
    <w:p>
      <w:pPr>
        <w:pStyle w:val="Normal"/>
        <w:tabs>
          <w:tab w:val="clear" w:pos="708"/>
          <w:tab w:val="left" w:pos="3480" w:leader="none"/>
        </w:tabs>
        <w:ind w:lef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2911"/>
        <w:gridCol w:w="1099"/>
        <w:gridCol w:w="1869"/>
        <w:gridCol w:w="14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пгт. Кромы, ул. К. Маркса, д. 3, пом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Алиса Емелья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пгт. Кромы, ул. К. Маркса, д. 3, пом. 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Алиса Емелья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пгт. Кромы, ул. К. Маркса, д. 7, пом. 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и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ловская обл., Кромской р-н, пгт. Кромы, ул. К. Маркса, д. 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цева Кириа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пгт. Кромы, ул. К. Маркса, д. 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шилова Екатерина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Апальковское сельское поселение, вблизи д. Верхний Хуто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хозяйство "Высокое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село Апальк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Куприн Павел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село Апальк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Куприн Павел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Бельдяжский с/с с. Бельдя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д. Большая Колчева, Мельников П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омские са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Гостомльское с/п ХП им. Лес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фермерское хозяйство Каверзин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р-н Кромской, с/п Гуторовское, ЗФ Гутор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ведкин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д.Макее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с. Кривчик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ловская обл., Кромской р-н, д.Леш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д.Гли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., Кромской р-н, Стрелецкое с/п, вблизи д. Стрелецкая, между автодорогой Кромы-Апальково и очистными сооружениями, ЗФ/7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8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рестьянское (феремерское) хозяйство «Петрович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6</w:t>
            </w:r>
          </w:p>
        </w:tc>
      </w:tr>
      <w:tr>
        <w:trPr>
          <w:trHeight w:val="8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область, Кромской район, д. Лыс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5:00Z</dcterms:created>
  <dc:creator>user</dc:creator>
  <dc:description/>
  <cp:keywords/>
  <dc:language>en-US</dc:language>
  <cp:lastModifiedBy>User</cp:lastModifiedBy>
  <cp:lastPrinted>2014-08-25T14:51:00Z</cp:lastPrinted>
  <dcterms:modified xsi:type="dcterms:W3CDTF">2025-10-02T07:15:00Z</dcterms:modified>
  <cp:revision>2</cp:revision>
  <dc:subject/>
  <dc:title>Перечень муниципального имущества муниципального образования «Кромской район Орловской области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</dc:title>
</cp:coreProperties>
</file>