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lineRule="auto" w:line="276" w:before="0" w:after="200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ЗОРЕНСКИЙ РАЙ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79"/>
        <w:gridCol w:w="2010"/>
        <w:gridCol w:w="1464"/>
        <w:gridCol w:w="1493"/>
        <w:gridCol w:w="1444"/>
      </w:tblGrid>
      <w:tr>
        <w:trPr>
          <w:tblHeader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естоположение объекта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то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 аренды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Краснозоренский  район, Краснозоренское с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8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Краснозоренский  район, Краснозоренское с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Краснозоренский  район, Россошенское с/п,  д. Бегичево, ул. Школьная, д.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Краснозоренский  район, Россошенское с/п,  д. Бегичево, ул. Школьная, д. 1, пом.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Краснозоренский  район, Покровкое с/п, д.Протасово, ул. Центральная, д.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Краснозоренский  район, Успенское с/п, д. Зверево-Бакулино, ул. Молодежная, д. 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Краснозоренский р-н, п.Красная Заря, ул.Советская,д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Краснозоренский р-н, п.Красная Заря, ул.Советская,д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незавершенного  строитель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Краснозоренский р-н, п.Красная Заря, ул.Швецова, д.22, Литера 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Краснозоренский р-н, п.Красная Заря, ул.Советская,д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Краснозоренский р-н, п.Россошенский, ул.Садовая, д.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Краснозоренский р-н, п.Россошенский, ул.Садовая, д.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Краснозоренский р-н, п.Россошенский, ул.Садовая, д.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7:00Z</dcterms:created>
  <dc:creator>ztl</dc:creator>
  <dc:description/>
  <cp:keywords/>
  <dc:language>en-US</dc:language>
  <cp:lastModifiedBy>ztl</cp:lastModifiedBy>
  <dcterms:modified xsi:type="dcterms:W3CDTF">2019-12-19T13:19:00Z</dcterms:modified>
  <cp:revision>3</cp:revision>
  <dc:subject/>
  <dc:title/>
</cp:coreProperties>
</file>