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КОРСАКОВСКИЙ РАЙОН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10"/>
        <w:gridCol w:w="2224"/>
        <w:gridCol w:w="1646"/>
        <w:gridCol w:w="1461"/>
        <w:gridCol w:w="1893"/>
      </w:tblGrid>
      <w:tr>
        <w:trPr>
          <w:trHeight w:val="11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естоположение объекта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, Корсаковский р-н, с. Корсаково, ул. Ми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, Корсаковский р-н, с/п Марьинское, севернее д. Большие Озер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, Корсаковский р-н, с/п Спешневское,  д. 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, Корсаковский р-н, с/п Спешневске, с. Спешнево, ул. Молодежная, д. 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Корсаковский район, Спешневское с/п, д. 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, Корсаковский район, Спешневское с/п, ул. Молодежная, д. 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7:00Z</dcterms:created>
  <dc:creator>Admin</dc:creator>
  <dc:description/>
  <cp:keywords/>
  <dc:language>en-US</dc:language>
  <cp:lastModifiedBy>ztl</cp:lastModifiedBy>
  <dcterms:modified xsi:type="dcterms:W3CDTF">2019-12-19T13:02:00Z</dcterms:modified>
  <cp:revision>4</cp:revision>
  <dc:subject/>
  <dc:title>                                                                               </dc:title>
</cp:coreProperties>
</file>