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ПНЯНСКИЙ РАЙОН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00"/>
        <w:gridCol w:w="2483"/>
        <w:gridCol w:w="1067"/>
        <w:gridCol w:w="2839"/>
        <w:gridCol w:w="1525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8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"/>
              <w:spacing w:before="0" w:after="0"/>
              <w:ind w:left="8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положение объект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2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пгт. Колпна, ул. 13 Армии, д.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пгт. Колп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Юдина Галин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пгт. Колп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Юдина Галин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пгт. Колпна, ул. Советская, д.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 предприниматель Герасимова Юлия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пгт. Колпна, ул. Советская, д.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хтырско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пгт. Колпна, ул. Торговая, д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"Колпянский районный Совет ветеранов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пгт. Колпна, ул. Пионерская, д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правоохранительнойнаправленности - народная дружина "Патрио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пгт. Колпна, ул. Торговая, д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й кредитный потребительский кооператив «Взаимопомощь ККВ» (ОГРН 1045739000812, ИНН 5717002138 КПП 570301001, 303030, Орловская область, г. Мценск, ул. Тургенева, д. 98, пом. 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пгт. Колпна, ул. Торговая, д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с. Ярищ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пгт. Колпна, ул. 13 Армии, д.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-нянский район, Ахтырское с/п, в районе н.п. Денис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7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-нянский район, Тимирязев-ская с/а, д. Хутор-Лимов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пгт. Колпна, ул. Торговая, д.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пгт. Колпна, ул. Железнодорожная, д.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Колпнянский район, Ахтырское с/п, с. Ахтырка, д.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Колпнянский район, Белоколодезьское с/п, д. Белый Колодезь Перв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Знаменское сельское поселение, с. Знаменск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Знаменское сельское поселение, с. Знаменск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Колпнянский район, Карловское с/п, д. Клевцово, д. 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Колпнянский район, Краснянское с/п, с. Крас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Колпнянский район, Крутовское с/п, с. Крутое, д. 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Тимирязевское с/п, д. Тимирязево, 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Тимирязевское с/п, д. Тимирязево, 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Тимирязевское с/п, д. Тимирязево, 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Тимирязевское с/п, д. Тимирязево, 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Ушаковское с/п, с. Ушако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Ушаковское с/п, с. Ушако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Ярищенское сельское поселение, с.Ярищ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Ярищенское сельское поселение, с.Ярищ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 область, Колпнянский район, Ярищенское сельское поселение, с.Ярищ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4:00Z</dcterms:created>
  <dc:creator>ztl</dc:creator>
  <dc:description/>
  <cp:keywords/>
  <dc:language>en-US</dc:language>
  <cp:lastModifiedBy>ztl</cp:lastModifiedBy>
  <cp:lastPrinted>2020-01-23T17:17:00Z</cp:lastPrinted>
  <dcterms:modified xsi:type="dcterms:W3CDTF">2020-01-23T14:48:00Z</dcterms:modified>
  <cp:revision>13</cp:revision>
  <dc:subject/>
  <dc:title/>
</cp:coreProperties>
</file>