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ЫНЕЦ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4"/>
        <w:gridCol w:w="2010"/>
        <w:gridCol w:w="1310"/>
        <w:gridCol w:w="2026"/>
        <w:gridCol w:w="1352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 объек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Аренд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поселок городского типа Хотынец, улица Ленина, 25, пом.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емешев И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поселок городского типа Хотынец, улица Ленина, 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 (школ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село Мощё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(столов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село Мощё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деревня Аболмас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деревня Аболмас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поселок городского типа Хотынец, улица Школьная, 11, пом.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с. Мощё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Хотынецкий муниципальный район, Аболмасовское, д. Аболмас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5:00Z</dcterms:created>
  <dc:creator>ztl</dc:creator>
  <dc:description/>
  <cp:keywords/>
  <dc:language>en-US</dc:language>
  <cp:lastModifiedBy>ztl</cp:lastModifiedBy>
  <dcterms:modified xsi:type="dcterms:W3CDTF">2021-05-28T08:53:00Z</dcterms:modified>
  <cp:revision>11</cp:revision>
  <dc:subject/>
  <dc:title/>
</cp:coreProperties>
</file>