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0"/>
        <w:ind w:left="17" w:hanging="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214" w:leader="none"/>
        </w:tabs>
        <w:spacing w:lineRule="exact" w:line="298" w:before="0" w:after="0"/>
        <w:ind w:left="5670" w:right="-6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ого имущества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ЗУНОВСКИЙ РАЙОН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9"/>
        <w:gridCol w:w="2590"/>
        <w:gridCol w:w="1212"/>
        <w:gridCol w:w="2026"/>
        <w:gridCol w:w="13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 аре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ловская область, Глазуновский муниципальный район, Глазуновка, Поселок городского типа Глазуновка, Улица Молодежная, 3, пом. 1 лит. 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зуновское районное потребительское обще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.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ловская область, Глазуновский муниципальный район, Медведевское, Деревня Гремяче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76,6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ловская область, Глазуновский муниципальный район, Отрадинское, Деревня Куна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,6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ловская область, Глазуновский муниципальный район, Отрадинское, Деревня Кунач, лит. 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ловская область, Глазуновский муниципальный район, Отрадинское, д. Старополево, пом. 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7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ловская область, Глазуновский муниципальный район, Медведевское, вблизи д. Ловчиково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654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 Астахов Геннадий Александро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0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ловская область, Глазуновский муниципальный район, Очкинское, д. Васильевк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654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 Артюхов Артур Валерье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9.20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ловская область, Глазуновский муниципальный район, Глазуновка, Поселок городского типа Глазуновка, Улица Ленина, 23г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ловская область, Глазуновский муниципальный район, Глазуновка, Поселок городского типа Глазуновка, Улица Ленина, 23г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ловская область, Глазуновский муниципальный район, Очкинское, п. Садовый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024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ный предприниматель Артюхов Артур Валерье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7.20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ловская область, Глазуновский муниципальный район, Сеньковское, с. Сеньково, ул. Школьная, д. 2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,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ловская область, Глазуновский муниципальный район, Сеньковское, с. Сеньково, ул. Школьная, д. 2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ловская область, Глазуновский муниципальный район, Сеньковское, с. Сеньково, ул. Школьная, д. 2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475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ловская область, Глазуновский муниципальный район, Богородское, северо-западнее с. Богородское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5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 Молоканов Сергей Василье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Орловская область, р-н Глазуновский, с.п. Отрадинское, д. Кривые Верх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63 85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ухов Антон Ивано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Орловская область, Глазуновский муниципальный район, с/п Отрадинское, д Кривые Верх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8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Андрияхин Александр Сергее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Российская Федерация, Орловская область, р-н Глазуновский, с.п. Богородское, восточнее с. Богородское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Жариков Юрий Михайло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</w:rPr>
              <w:t>Российская Федерация, Орловская область, Глазуновский муниципальный район, с/п Отрадинское, д Кривые Верх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5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Андрияхин Александр Сергее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Орловская область, р-н Глазуновский, с.п. Очкинское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Х Горизо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Орловская область, р-н Глазуновский, с.п. Отрадинское, севернее д. Красная Ивановк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Жариков Юрий Михайло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 </w:t>
            </w:r>
            <w:r>
              <w:rPr>
                <w:color w:val="252625"/>
                <w:sz w:val="24"/>
                <w:szCs w:val="24"/>
                <w:shd w:fill="FFFFFF" w:val="clear"/>
              </w:rPr>
              <w:t>Орловская область, р-н Глазуновский, с.п. Сеньковское, д. Новый Хуто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Роговнин Олег Леонидо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Орловская область, р-н Глазуновский, с.п. Отрадинское, д. Кукуевк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Бувина Любовь Вячеславо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Орловская область, р-н Глазуновский, с.п. Очкинское, вблизи д. Васильевк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77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Индивидуальный предприниматель Горохова Ирина Александро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Орловская область, р-н Глазуновский, с.п. Медведевское, д. Шушерово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4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Индивидуальный предприниматель Буров Юрий Николае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625"/>
                <w:sz w:val="24"/>
                <w:szCs w:val="24"/>
                <w:shd w:fill="FFFFFF" w:val="clear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Орловская область, р-н Глазуновский, с.п. Краснослободское, с. Красная Слободк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ирюхина Мария Никола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4.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52625"/>
                <w:sz w:val="24"/>
                <w:szCs w:val="24"/>
                <w:shd w:fill="FFFFFF" w:val="clear"/>
              </w:rPr>
              <w:t>Орловская область, р-н Глазуновский, с.п. Отрадинское, вблизи д. Новополево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Горбунов Алексей Викторо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4.2027</w:t>
            </w:r>
          </w:p>
        </w:tc>
      </w:tr>
      <w:tr>
        <w:trPr>
          <w:trHeight w:val="1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625"/>
                <w:sz w:val="24"/>
                <w:szCs w:val="24"/>
                <w:shd w:fill="FFFFFF" w:val="clear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Орловская область, р-н Глазуновский, с.п. Богородское, с. Гнилуш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ерегин Александр Василье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7.20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625"/>
                <w:sz w:val="24"/>
                <w:szCs w:val="24"/>
                <w:shd w:fill="FFFFFF" w:val="clear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Орловская область, р-н Глазуновский, с.п. Медведевское, вблизи д. Гремячево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тольников Игорь Анатолье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7.20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52625"/>
                <w:sz w:val="24"/>
                <w:szCs w:val="24"/>
                <w:shd w:fill="FFFFFF" w:val="clear"/>
              </w:rPr>
              <w:t>Орловская область, р-н Глазуновский, с.п. Медведевское, д. Гремячево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7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тольников Игорь Анатолье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7.20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625"/>
                <w:sz w:val="24"/>
                <w:szCs w:val="24"/>
                <w:shd w:fill="FFFFFF" w:val="clear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Орловская область, р-н Глазуновский, с.п. Отрадинское, д. Красная Ивановк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8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Баландин Сергей Владимиро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7.20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625"/>
                <w:sz w:val="24"/>
                <w:szCs w:val="24"/>
                <w:shd w:fill="FFFFFF" w:val="clear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Орловская область, р-н Глазуновский, с.п. Богородское, с. Богородское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9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Жариков Юрий Михайло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52625"/>
                <w:sz w:val="24"/>
                <w:szCs w:val="24"/>
                <w:shd w:fill="FFFFFF" w:val="clear"/>
              </w:rPr>
              <w:t>Орловская область, Глазуновский район, Тагинское с.п., п. Весёлый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имакова Ольга Ивано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625"/>
                <w:sz w:val="24"/>
                <w:szCs w:val="24"/>
                <w:shd w:fill="FFFFFF" w:val="clear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Орловская область, р-н Глазуновский, с/п. Медведевское, д. Преображенская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Жариков Юрий Михайло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.20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625"/>
                <w:sz w:val="24"/>
                <w:szCs w:val="24"/>
                <w:shd w:fill="FFFFFF" w:val="clear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Орловская область, р-н Глазуновский, с.п. Тагинское, восточнее с. Тагино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Жариков Юрий Михайло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.20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52625"/>
                <w:sz w:val="24"/>
                <w:szCs w:val="24"/>
                <w:shd w:fill="FFFFFF" w:val="clear"/>
              </w:rPr>
              <w:t>Орловская область, Глазуновский р-н, с/п. Медведевское, вблизи д. Преображенская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Жариков Юрий Михайло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.20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625"/>
                <w:sz w:val="24"/>
                <w:szCs w:val="24"/>
                <w:shd w:fill="FFFFFF" w:val="clear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Орловская область, Глазуновский район, Медведевское сельское поселение, д. Каменк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алина Ольга Юрь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625"/>
                <w:sz w:val="24"/>
                <w:szCs w:val="24"/>
                <w:shd w:fill="FFFFFF" w:val="clear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Орловская область, Глазуновский район, Сеньковское сельское поселение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алина Ольга Юрь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625"/>
                <w:sz w:val="24"/>
                <w:szCs w:val="24"/>
                <w:shd w:fill="FFFFFF" w:val="clear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Орловская область, Глазуновский муниципальный район, Тагинское сельское поселение, вблизи д. Золотая Полян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53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Жариков Юрий Михайло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1.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625"/>
                <w:sz w:val="24"/>
                <w:szCs w:val="24"/>
                <w:shd w:fill="FFFFFF" w:val="clear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Орловская область, Глазуновский муниципальный район, Медведевское сельское поселение, вблизи д. Володарская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предприниматель Жариков Юрий Михайло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1.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625"/>
                <w:sz w:val="24"/>
                <w:szCs w:val="24"/>
                <w:shd w:fill="FFFFFF" w:val="clear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Орловская область, м. р-н Глазуновский, с.п. Очкинское, вблизи п. Соревнование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мекаев Андрей Игоре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1.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</w:rPr>
              <w:t>Орловская область, Глазуновский муниципальный район, с.п. Богородское, вблизи с. Богородское</w:t>
            </w:r>
          </w:p>
          <w:p>
            <w:pPr>
              <w:pStyle w:val="Normal"/>
              <w:rPr>
                <w:rFonts w:ascii="Arial" w:hAnsi="Arial" w:cs="Arial"/>
                <w:color w:val="25262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52625"/>
                <w:sz w:val="24"/>
                <w:szCs w:val="24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625"/>
                <w:sz w:val="24"/>
                <w:szCs w:val="24"/>
                <w:shd w:fill="FFFFFF" w:val="clear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Орловская область, Глазуновский район, Отрадинское с.п., вблизи п. Культурная Посадк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9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Акишина Наталья Александро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2.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625"/>
                <w:sz w:val="24"/>
                <w:szCs w:val="24"/>
                <w:shd w:fill="FFFFFF" w:val="clear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Орловская область, р-н Глазуновский, вблизи д. Хитрово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Горохова Ирина Александро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2.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625"/>
                <w:sz w:val="24"/>
                <w:szCs w:val="24"/>
                <w:shd w:fill="FFFFFF" w:val="clear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Орловская область, р-н Глазуновский, с/п Отрадинское, юго-западнее н п Культурная Посадк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3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Елисеева Ирина Никола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1.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625"/>
                <w:sz w:val="24"/>
                <w:szCs w:val="24"/>
                <w:shd w:fill="FFFFFF" w:val="clear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Орловская область, Глазуновский район, Отрадинское с.п., вблизи п. Культурная Посадк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Елисеева Ирина Никола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1.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625"/>
                <w:sz w:val="24"/>
                <w:szCs w:val="24"/>
                <w:shd w:fill="FFFFFF" w:val="clear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Орловская область, Глазуновский район, Сеньковское с.п., вблизи д. Подлесной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27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Шохин Виталий  Васильевич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625"/>
                <w:sz w:val="24"/>
                <w:szCs w:val="24"/>
                <w:shd w:fill="FFFFFF" w:val="clear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Орловская область, Глазуновский район, Медведевское сельское поселение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7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Малеев Вячеслав Владимиро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625"/>
                <w:sz w:val="24"/>
                <w:szCs w:val="24"/>
                <w:shd w:fill="FFFFFF" w:val="clear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Орловская область, Глазуновский район, Тагинское сельское поселение, севернее д. Золотая Полян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Малеев Вячеслав Владимиро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2030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80" w:right="113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ind w:firstLine="284"/>
      <w:jc w:val="center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jc w:val="both"/>
      <w:outlineLvl w:val="3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7">
    <w:name w:val="Основной текст (7)_"/>
    <w:qFormat/>
    <w:rPr>
      <w:sz w:val="39"/>
      <w:szCs w:val="39"/>
      <w:lang w:bidi="ar-SA"/>
    </w:rPr>
  </w:style>
  <w:style w:type="character" w:styleId="12">
    <w:name w:val="Заголовок №1 (2)_"/>
    <w:qFormat/>
    <w:rPr>
      <w:rFonts w:ascii="Arial Black" w:hAnsi="Arial Black" w:cs="Arial Black"/>
      <w:w w:val="40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before="100" w:after="0"/>
      <w:ind w:left="17" w:firstLine="788"/>
      <w:jc w:val="center"/>
    </w:pPr>
    <w:rPr>
      <w:color w:val="000000"/>
      <w:spacing w:val="16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284"/>
      <w:jc w:val="center"/>
    </w:pPr>
    <w:rPr>
      <w:b/>
      <w:color w:val="000000"/>
      <w:sz w:val="21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420" w:after="0"/>
      <w:jc w:val="both"/>
    </w:pPr>
    <w:rPr>
      <w:sz w:val="39"/>
      <w:szCs w:val="39"/>
      <w:lang w:val="en-US" w:eastAsia="en-US"/>
    </w:rPr>
  </w:style>
  <w:style w:type="paragraph" w:styleId="121">
    <w:name w:val="Заголовок №1 (2)"/>
    <w:basedOn w:val="Normal"/>
    <w:qFormat/>
    <w:pPr>
      <w:widowControl/>
      <w:shd w:fill="FFFFFF" w:val="clear"/>
      <w:autoSpaceDE w:val="true"/>
      <w:spacing w:lineRule="atLeast" w:line="240" w:before="300" w:after="0"/>
      <w:outlineLvl w:val="0"/>
    </w:pPr>
    <w:rPr>
      <w:rFonts w:ascii="Arial Black" w:hAnsi="Arial Black" w:cs="Arial Black"/>
      <w:w w:val="4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55:00Z</dcterms:created>
  <dc:creator>user</dc:creator>
  <dc:description/>
  <cp:keywords/>
  <dc:language>en-US</dc:language>
  <cp:lastModifiedBy>User</cp:lastModifiedBy>
  <cp:lastPrinted>2025-09-25T10:43:00Z</cp:lastPrinted>
  <dcterms:modified xsi:type="dcterms:W3CDTF">2025-10-01T14:55:00Z</dcterms:modified>
  <cp:revision>2</cp:revision>
  <dc:subject/>
  <dc:title>РОССИЙСКАЯ ФЕДЕРАЦИЯ</dc:title>
</cp:coreProperties>
</file>