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4"/>
        <w:ind w:left="284" w:right="8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4" w:after="4"/>
        <w:ind w:left="284"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" w:after="4"/>
        <w:ind w:left="284" w:right="85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Должанский район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72"/>
        <w:gridCol w:w="2040"/>
        <w:gridCol w:w="1184"/>
        <w:gridCol w:w="1287"/>
        <w:gridCol w:w="1819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Должанский муниципальный район, поселок городского типа Долгое, улица Кирова, 15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ома быта здание МП Б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Должанский муниципальный район, поселок городского типа Долгое, улица Ленина, 2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Должанский муниципальный район, поселок городского типа Долгое, улица Кирова, 15А, пом. 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Должанский муниципальный район, поселок городского типа Долгое, улица Газопроводская, 1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ниш М. 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3.2025 по 21.03.2030</w:t>
            </w:r>
          </w:p>
        </w:tc>
      </w:tr>
    </w:tbl>
    <w:p>
      <w:pPr>
        <w:pStyle w:val="Normal"/>
        <w:spacing w:before="0" w:after="200"/>
        <w:ind w:left="85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70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5:00Z</dcterms:created>
  <dc:creator>Отдел по имуществу</dc:creator>
  <dc:description/>
  <cp:keywords/>
  <dc:language>en-US</dc:language>
  <cp:lastModifiedBy>User</cp:lastModifiedBy>
  <dcterms:modified xsi:type="dcterms:W3CDTF">2025-10-01T09:18:00Z</dcterms:modified>
  <cp:revision>8</cp:revision>
  <dc:subject/>
  <dc:title>Структурированный адрес объекта</dc:title>
</cp:coreProperties>
</file>