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митровский район </w:t>
      </w:r>
    </w:p>
    <w:tbl>
      <w:tblPr>
        <w:tblW w:w="1054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56"/>
        <w:gridCol w:w="3060"/>
        <w:gridCol w:w="1260"/>
        <w:gridCol w:w="1980"/>
        <w:gridCol w:w="1440"/>
      </w:tblGrid>
      <w:tr>
        <w:trPr>
          <w:trHeight w:val="1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естоположение 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ощадь,</w:t>
              <w:br/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</w:tr>
      <w:tr>
        <w:trPr>
          <w:trHeight w:val="6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Дмитровский район, г. Дмитровск, ул. Советская, д.84 помещение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ПромЮ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Н 5707004496, КПП 57070100, ОГРН 12157000011861, Орловская обл., г.Дмитровск, ул.Советская, вл.111, пом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</w:t>
            </w:r>
            <w:bookmarkStart w:id="0" w:name="OCRUncertain012"/>
            <w:bookmarkEnd w:id="0"/>
            <w:r>
              <w:rPr>
                <w:sz w:val="24"/>
                <w:szCs w:val="24"/>
              </w:rPr>
              <w:t xml:space="preserve"> 09.10.2023 года по 08.10.2028 года включительно (5 лет).</w:t>
            </w:r>
          </w:p>
        </w:tc>
      </w:tr>
      <w:tr>
        <w:trPr>
          <w:trHeight w:val="1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емельный участок с кадастровым номером 57:07:0050122: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ловская область, район Дмитровский, г. Дмитровск, ул. Советская, д.6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иснерис Владимир Бронеславович, ОГРН 316574900052873, ИНН 570700015709, дата регистрации 05.0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29.11.2022 г. по  28.11.2027 г. включительно (5 лет).</w:t>
            </w:r>
          </w:p>
        </w:tc>
      </w:tr>
      <w:tr>
        <w:trPr>
          <w:trHeight w:val="1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емельный участок с кадастровым номером 57:07:0050122: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ловская область, район Дмитровский, г. Дмитровск, ул. Советская, д.6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льникова Татьяна Анатольевна, ОГРНИП 319574900019799, ИНН 570701883680, дата регистрации 20.06.2019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29.12.2022 г. по  28.12.2027 г. включительно (5 лет).</w:t>
            </w:r>
          </w:p>
        </w:tc>
      </w:tr>
      <w:tr>
        <w:trPr>
          <w:trHeight w:val="1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жилое помещение с кадастровым номером  57:07:0050122: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ловская область, р-н Дмитровский, г Дмитровск, ул Социалистическая, д 63а, помещ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жилое помещение с кадастровым номером 57:07:0050113: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р-н Дмитровский,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, ул Советская, д 14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жилое здание с кадастровым номером 57:07:0050207: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ловская область, Дмитровский муниципальный район, г/п Дмитровск, г.Дмитровск, ул.Советская, гараж 8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Дмитровский район, г. Дмитровск, ул. Советская, д.84, (1-ый этаж), пом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емельный участок с кадастровым номером 57:07:0050122: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ловская область, р-н Дмитровский,  г. Дмитровск, ул. Советская, д. 63/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емельный участок с кадастровым номером 57:07:0050122: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рловская область, р-н Дмитровский, г Дмитровск, ул Советская, д 6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7:00Z</dcterms:created>
  <dc:creator>Igor</dc:creator>
  <dc:description/>
  <cp:keywords/>
  <dc:language>en-US</dc:language>
  <cp:lastModifiedBy>User</cp:lastModifiedBy>
  <dcterms:modified xsi:type="dcterms:W3CDTF">2025-10-01T09:37:00Z</dcterms:modified>
  <cp:revision>2</cp:revision>
  <dc:subject/>
  <dc:title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93F978BFF47B8BE4B0E761FCCC645_12</vt:lpwstr>
  </property>
  <property fmtid="{D5CDD505-2E9C-101B-9397-08002B2CF9AE}" pid="3" name="KSOProductBuildVer">
    <vt:lpwstr>1049-12.2.0.22549</vt:lpwstr>
  </property>
</Properties>
</file>