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/>
        <w:t>Перечень муниципального имущества, предоставляемо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ХОВСКИЙ РАЙОН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4372"/>
        <w:gridCol w:w="1440"/>
        <w:gridCol w:w="2340"/>
      </w:tblGrid>
      <w:tr>
        <w:trPr>
          <w:trHeight w:val="20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N 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Наименование объект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Местонахождение (адрес)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е характеристики объекта, год постройки (выпуска)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Орловская область, Болховский р-н, Хуторское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. 896001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Агрилайф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6.06.2022г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06.06.2071  </w:t>
            </w:r>
          </w:p>
        </w:tc>
      </w:tr>
      <w:tr>
        <w:trPr>
          <w:trHeight w:val="1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оссийская Федерация, Орловская область, Болховский р-н, Хуторское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. 2237300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Агрилайф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6.06.2022г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06.06.2071  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Орловская область, Болховский р-н, Хуторское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. 861002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Агрилайф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6.06.2022г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06.06.2071  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оссийская Федерация, Орловская область, Болховский р-н, Хуторское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5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Агрилайф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6.06.2022г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06.06.2071  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мещение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Орловская область, Болховский р-н, д. Черногрязка, пом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Данилов С.Н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31.01.2025 по 30.01 2030 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Орловская область, Болховский р-н, Гнездиловское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илайф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6.06.2022г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06.06.2071  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Орловская область, Болховский р-н, Гнездиловское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илайф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6.06.2022г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06.06.2071  </w:t>
            </w:r>
          </w:p>
        </w:tc>
      </w:tr>
      <w:tr>
        <w:trPr>
          <w:trHeight w:val="1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Орловская область, Болховский р-н, Михневское с/п,с. Репн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 Сергей Владимир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9.09.2022 по 19.09.202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здани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Орловская область, Болховский р-н,  Михневское с/п, с. Репн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 Сергей Владимирович с 19.09.2022 по 19.09.202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здани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Орловская область, Болховский р-н,  Михневское с/п, с. Репн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 Сергей Владимирович с19.09.2022 по 19.09.2027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Орловская область, Болховский р-н, Сурьянинское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3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ндрей Евгеньевич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3.03.2023 по 03.03.2028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Орловская область, Болховский р-н, Герасимовское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Валерий Сергеевич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6.04.2023 по 06.04.2028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Орловская область, Болховский р-н, Новосинецкое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8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Сергей Николаевич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5.07.2023 по 05.07.2028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Орловская область, Болховский р-н, Новосинецкое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9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ндрей Иванович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5.07.2023 по 05.07.2028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Орловская область, Болховский р-н,  Злынское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ин Сергей Ивано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04.09.2023 по 04.09.2028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Орловская область, Болховский р-н, Злы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ин Александр Сергеевич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.02.2023 по 02.02.2028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Орловская область, Болховский р-н, Однолуц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 Андрей Алексеевич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10.2022 по 10.10.2071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Орловская область, Болховский р-н, Сурьян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зняков Иван Владимирович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.07.2022 по 19.07.2042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Орловская область, Болховский р-н, Гнездиловское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илайф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6.06.2022г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06.06.2071  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Орловская область, Болховский р-н, Гнездиловское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илайф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6.06.2022г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06.06.2071  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Орловская область, Болховский р-н, Гнездиловское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илайф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6.06.2022г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06.06.2071  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Орловская область, Болховский р-н, Хуторское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илайф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6.06.2022г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06.06.2071  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Орловская область, Болховский р-н, Хуторское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илайф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6.06.2022г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06.06.2071  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Орловская область, Болховский р-н, с. Орловская область, р-н Болховский, д. Курас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Х Костромин С.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1.2024 по 10.01.2044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Орловская область, Болховский р-н, с. Орловская область, р-н Болховский, Бориловское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Половинкин В.И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03.2024 по 13.03.2029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Орловская область, Болховский р-н, с. Орловская область, р-н Болховский, п. Кузнец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48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Игнатов В.А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4.2024 по 01.04.2029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Орловская область, Болховский р-н, с. Орловская область, р-н Болховский, д. Малая Ку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Х Лебедев А.А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0.03.2024 по 20.03.2029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Орловская область, Болховский р-н, с. Орловская область, р-н Болховский, д. Малая Ку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Х Лебедев А.А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0.03.2024 по 20.03.2029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Орловская область, Болховский р-н, Бориловское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Молчанова А.М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7.2022г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18.07.2029  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Орловская область, Болховский р-н, Злынское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Драп И.И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8.2024г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08.08.2029г.  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Орловская область, Болховский р-н, Злынское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ФХ Драп И.И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8.2024г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08.08.2029г.  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Орловская область, Болховский р-н, Злынское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9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Стрюков Е.А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4.10.2024г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04.10.2029  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Орловская область, Болховский р-н, Михневское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9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ратюня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6.03.2025 по 25.03.2030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Орловская область, Болховский р-н, Злынское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лезнев И.Ю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04.2025 по 25.04.2030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Орловская область, Болховский р-н, Злынское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лезнев И.Ю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04.2025 по 25.04.2030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Орловская область, Багриновское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Костромин С.А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05.2025 по 23.05.2030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Орловская область, Болховский р-н, Михневского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Лучкин С.В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4.06.2025 по 04.06.2030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Орловская область, Болховский р-н, Михневского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лава КФХ Лучкин С.В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4.06.2025 по 04.06.2030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4:49:00Z</dcterms:created>
  <dc:creator>Admin</dc:creator>
  <dc:description/>
  <cp:keywords/>
  <dc:language>en-US</dc:language>
  <cp:lastModifiedBy>User</cp:lastModifiedBy>
  <dcterms:modified xsi:type="dcterms:W3CDTF">2025-09-23T14:49:00Z</dcterms:modified>
  <cp:revision>2</cp:revision>
  <dc:subject/>
  <dc:title>                                                                               </dc:title>
</cp:coreProperties>
</file>