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ЪЯВЛЕНИЕ</w:t>
      </w:r>
    </w:p>
    <w:p>
      <w:pPr>
        <w:pStyle w:val="ConsPlusNormal1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конкурсного отбора </w:t>
      </w:r>
      <w:r>
        <w:rPr>
          <w:rFonts w:cs="Times New Roman" w:ascii="Times New Roman" w:hAnsi="Times New Roman"/>
          <w:b/>
          <w:sz w:val="28"/>
          <w:szCs w:val="28"/>
        </w:rPr>
        <w:t>по возмещению части затрат на приобретение специализированного автотранспорта для организации работы автомагазинов (автолавок) на территории малонаселенных и труднодоступных населенных пунктов Орловской области, в которых отсутствуют стационарные торговые объекты по реализации социально значи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промышленности и торговли Орловской области (далее </w:t>
        <w:softHyphen/>
        <w:t xml:space="preserve">– Департамент) объявляет конкурсный отбор по </w:t>
      </w:r>
      <w:r>
        <w:rPr>
          <w:rFonts w:cs="Times New Roman" w:ascii="Times New Roman" w:hAnsi="Times New Roman"/>
          <w:sz w:val="28"/>
          <w:szCs w:val="28"/>
        </w:rPr>
        <w:t xml:space="preserve">возмещению части затрат на приобретение специализированного автотранспорта для организации работы автомагазинов (автолавок) на территории малонаселенных и труднодоступных населенных пунктов Орловской области, в которых отсутствуют стационарные торговые объекты по реализации социально значимых товаров, в соответствии с порядк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ым постановлением Правительства Орл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6 февраля 2024 года </w:t>
        <w:br/>
        <w:t>№ 1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убсидии предоставляются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 осуществляю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ь в сфере торговли,</w:t>
      </w:r>
      <w:r>
        <w:rPr>
          <w:rFonts w:cs="Times New Roman" w:ascii="Times New Roman" w:hAnsi="Times New Roman"/>
          <w:sz w:val="28"/>
          <w:szCs w:val="28"/>
        </w:rPr>
        <w:t xml:space="preserve"> выполняющим не менее 2 раз в недел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ездное торговое обслуживание населения в </w:t>
      </w:r>
      <w:r>
        <w:rPr>
          <w:rFonts w:cs="Times New Roman" w:ascii="Times New Roman" w:hAnsi="Times New Roman"/>
          <w:sz w:val="28"/>
          <w:szCs w:val="28"/>
        </w:rPr>
        <w:t xml:space="preserve">малонаселенных и труднодоступных насел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ах Орловской области, в которых отсутствуют </w:t>
      </w:r>
      <w:r>
        <w:rPr>
          <w:rFonts w:cs="Times New Roman" w:ascii="Times New Roman" w:hAnsi="Times New Roman"/>
          <w:sz w:val="28"/>
          <w:szCs w:val="28"/>
        </w:rPr>
        <w:t xml:space="preserve">стационарные торгов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сидии предоставляются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явитель относится к категории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 осуществляю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ь в сфере торговли,</w:t>
      </w:r>
      <w:r>
        <w:rPr>
          <w:rFonts w:cs="Times New Roman" w:ascii="Times New Roman" w:hAnsi="Times New Roman"/>
          <w:sz w:val="28"/>
          <w:szCs w:val="28"/>
        </w:rPr>
        <w:t xml:space="preserve"> выполняющим не менее 2 раз в недел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ездное торговое обслуживание населения в </w:t>
      </w:r>
      <w:r>
        <w:rPr>
          <w:rFonts w:cs="Times New Roman" w:ascii="Times New Roman" w:hAnsi="Times New Roman"/>
          <w:sz w:val="28"/>
          <w:szCs w:val="28"/>
        </w:rPr>
        <w:t xml:space="preserve">малонаселенных и труднодоступных насел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ах Орловской области, в которых отсутствуют </w:t>
      </w:r>
      <w:r>
        <w:rPr>
          <w:rFonts w:cs="Times New Roman" w:ascii="Times New Roman" w:hAnsi="Times New Roman"/>
          <w:sz w:val="28"/>
          <w:szCs w:val="28"/>
        </w:rPr>
        <w:t xml:space="preserve">стационарные торговы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кты (далее также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ъект, </w:t>
      </w:r>
      <w:r>
        <w:rPr>
          <w:rFonts w:cs="Times New Roman" w:ascii="Times New Roman" w:hAnsi="Times New Roman"/>
          <w:sz w:val="28"/>
          <w:szCs w:val="28"/>
        </w:rPr>
        <w:t>заявитель, участник отбор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зированный автотранспорт</w:t>
      </w:r>
      <w:r>
        <w:rPr>
          <w:rFonts w:cs="Times New Roman" w:ascii="Times New Roman" w:hAnsi="Times New Roman"/>
          <w:kern w:val="2"/>
          <w:sz w:val="28"/>
          <w:szCs w:val="28"/>
        </w:rPr>
        <w:t>, приобретенный участником отбора, должен соответствовать следующим характеристик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года выпуска специализированного автотранспорта для организации работы автомагазина (автолавки) в году получения Субсидии прошло не более 3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ть свободным от прав третьих лиц и не являться предметом залога, ареста или иного обременения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ериод осуществления Субъектом предпринимательской деятельности в сфере организации работы автомагазинов (автолавок) на территории малонаселенных и труднодоступных населенных пунктов Орловской области составляет не менее 1 года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наличие не менее 24 наименований товарных групп ассортиментного перечня реализуемых товаров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наличие соглашения о социально-экономическом сотрудничестве </w:t>
        <w:br/>
        <w:t>с муниципальным образованием Орловской области, на территории которого расположены малонаселенные и труднодоступные населенные пункты Орловской области, включающего режим работы автомагазина (автолавки)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ринятие получателем Субсидии обязательств по осуществлению развозной торговли в течение 5 лет со дня получ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убъект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 состоянию на дату не ранее чем за 30 календарных  дней до дня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ачи заявки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 участника отбора на едином налоговом счете отсутствует или не превышает размер,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у </w:t>
      </w:r>
      <w:r>
        <w:rPr>
          <w:rFonts w:cs="Times New Roman" w:ascii="Times New Roman" w:hAnsi="Times New Roman"/>
          <w:sz w:val="28"/>
          <w:szCs w:val="28"/>
        </w:rPr>
        <w:t xml:space="preserve">участника отбора </w:t>
      </w:r>
      <w:r>
        <w:rPr>
          <w:rFonts w:cs="Times New Roman" w:ascii="Times New Roman" w:hAnsi="Times New Roman"/>
          <w:bCs/>
          <w:sz w:val="28"/>
          <w:szCs w:val="28"/>
        </w:rPr>
        <w:t>должна отсутствовать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Орловской обл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частник отб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юридическое лицо не должен находиться </w:t>
        <w:br/>
        <w:t>в процессе 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реорганизации в форме присоединения к юридическому лицу, являющемуся участником отбора, другого юридического лица),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квидации, в отношении него не введена процедура банкротства, деятельность участника отбора не приостановлена </w:t>
        <w:br/>
        <w:t xml:space="preserve">в порядке, предусмотренном законодательством Российской Федерации, </w:t>
        <w:br/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участник отбора </w:t>
      </w:r>
      <w:r>
        <w:rPr>
          <w:rFonts w:cs="Times New Roman" w:ascii="Times New Roman" w:hAnsi="Times New Roman"/>
          <w:bCs/>
          <w:sz w:val="28"/>
          <w:szCs w:val="28"/>
        </w:rPr>
        <w:t>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в реестре дисквалифицированных лиц отсутствуют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</w:t>
      </w:r>
      <w:r>
        <w:rPr>
          <w:rFonts w:cs="Times New Roman" w:ascii="Times New Roman" w:hAnsi="Times New Roman"/>
          <w:sz w:val="28"/>
          <w:szCs w:val="28"/>
        </w:rPr>
        <w:t>участника отб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являющегося юридическим лицом, об индивидуальном предпринимателе, являющихся </w:t>
      </w:r>
      <w:r>
        <w:rPr>
          <w:rFonts w:cs="Times New Roman" w:ascii="Times New Roman" w:hAnsi="Times New Roman"/>
          <w:sz w:val="28"/>
          <w:szCs w:val="28"/>
        </w:rPr>
        <w:t>участниками отбор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участник отб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участник отбора не должен находиться в перечне организаций </w:t>
        <w:br/>
        <w:t>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участники отбора не должны получать средства из областного бюджета на основании иных нормативных правовых актов Орловской области на цели, указанные в пункте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частник отбора не является иностранным агентом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14 июля 2022 года № 255-ФЗ </w:t>
      </w:r>
      <w:r>
        <w:rPr>
          <w:rFonts w:cs="Times New Roman" w:ascii="Times New Roman" w:hAnsi="Times New Roman"/>
          <w:sz w:val="28"/>
          <w:szCs w:val="28"/>
        </w:rPr>
        <w:t>«О контроле за деятельностью лиц, находящихся под иностранным влиянием»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ник отбора не должен являть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частник отбора не должен осуществлять предпринимательскую деятельность в сфере игорного бизнеса или являться участником соглашений о разделе продукц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участник отбора должен осуществлять в качестве основного или дополнительного вида деятельности вид экономической деятельност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ОК 029-2014 (КДЕС Ред. 2): 47.8 – Торговля розничная в нестационарных торговых объектах и на ры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убъект для участия в отборе представляет заявку по форме, установленную в  приложении к Порядку, утвержд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Орловской области от 26 февраля 2024 года </w:t>
        <w:br/>
        <w:t>№ 125  с приложением следующих документов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кумента, подтверждающего полномочия лица, подписавшего заявку (для юридических лиц), или копии документа, подтверждающего личность получателя Субсидии (для индивидуальных предпринима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соглашения о социально-экономическом сотрудничестве </w:t>
        <w:br/>
        <w:t>с муниципальным образованием Орловской области, на территории которого расположены малонаселенные и труднодоступные населенные пункты Орловской области, включающего режим работы автомагазина (автолав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выписки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(Единого государственного реестра индивидуальных предпринимателей), полученной не ранее чем за 30 календарных дней до даты ее представления </w:t>
        <w:br/>
        <w:t>в уполномоченный орган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</w:t>
        </w:r>
      </w:hyperlink>
      <w:r>
        <w:rPr>
          <w:rFonts w:cs="Times New Roman" w:ascii="Times New Roman" w:hAnsi="Times New Roman"/>
          <w:sz w:val="28"/>
          <w:szCs w:val="28"/>
        </w:rPr>
        <w:t>и об исполнении обязанности по уплате налогов, сборов, пеней, штрафов, процентов по состоянию на дату формирования справки на основании д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ого органа, выданной не ранее чем за </w:t>
        <w:br/>
        <w:t>30 календарных дней до даты ее представления в уполномоченный орган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й налоговых деклараций Субъекта по налогу, уплачиваемому в связи с применением упрощенной системы налогообложения (или по налогу на прибыль организаций), за предшествующий год заверенных подписью Субъекта и скрепленных печатью Субъекта (при ее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и с указанием полных платежных реквизитов открытого действующего расчетного или корреспондентского счета, открытого Субъектом в учреждениях Центрального банка Российской Федерации или кредит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д</w:t>
      </w:r>
      <w:r>
        <w:rPr>
          <w:rFonts w:cs="Times New Roman" w:ascii="Times New Roman" w:hAnsi="Times New Roman"/>
          <w:sz w:val="28"/>
          <w:szCs w:val="28"/>
        </w:rPr>
        <w:t>окументов, подтверждающих соответствие требованиям, предусмотр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 2–12 пункта 14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утвержденного постановлением Правительства Орловской области </w:t>
        <w:br/>
        <w:t>от 26 февраля 2024 года № 125, оформляются в произвольной письменной форме за подписью Субъекта (уполномоченного лица Субъек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й документов, подтверждающих стоимость специализированного автотранспорта для организации работы автомагазина (автолавки) и его оплату (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, расчетные (платежные) документы, подтверждающие оплату, акт приема-передач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6"/>
        <w:jc w:val="both"/>
        <w:rPr/>
      </w:pPr>
      <w:bookmarkStart w:id="0" w:name="P93"/>
      <w:bookmarkEnd w:id="0"/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есто приема документов: </w:t>
      </w:r>
      <w:r>
        <w:rPr>
          <w:rFonts w:cs="Times New Roman" w:ascii="Times New Roman" w:hAnsi="Times New Roman"/>
          <w:sz w:val="28"/>
          <w:szCs w:val="28"/>
        </w:rPr>
        <w:t>Заявки  и документы  Субъектом должны быть прошиты и пронумерованы, представляются в Департамент промышленности и торговли Орловской области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рочно по адресу: 302030, г. Орёл, наб. Дубровинского, 70,</w:t>
      </w:r>
      <w:r>
        <w:rPr>
          <w:rFonts w:cs="Times New Roman" w:ascii="Times New Roman" w:hAnsi="Times New Roman"/>
          <w:sz w:val="28"/>
          <w:szCs w:val="28"/>
        </w:rPr>
        <w:t xml:space="preserve"> кабинет </w:t>
        <w:br/>
        <w:t>№ 210;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. При почтовом отправлении датой подачи заявки считается дата, указанная на штампе почтового отправления.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(при наличии печати) и заверенных подписью Субъекта (уполномоченного лица Субъекта). Все листы заявки и приложенные к ней документы, поданные на бумажном носителе, должны быть прошиты, пронумерованы, заверены подписью Субъекта (уполномоченного лица Субъекта) и скреплены печатью (при наличии печати) на оборотной стороне заявки с указанием общего количества листо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1 августа 2024 года </w:t>
        <w:br/>
        <w:t>09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та и время окончания приема заявок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4 сентября 2024 года </w:t>
        <w:br/>
        <w:t>18.00 час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работы Департамен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 – пятница с 09.00 до </w:t>
        <w:br/>
        <w:t>18.00 часов; перерыв на обед с 13.00 до 14.00 часов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Сроки подведения итогов конкурсного отбора:</w:t>
      </w:r>
      <w:r>
        <w:rPr>
          <w:color w:val="000000"/>
          <w:sz w:val="28"/>
          <w:szCs w:val="28"/>
        </w:rPr>
        <w:t xml:space="preserve"> до 2 октября </w:t>
        <w:br/>
        <w:t>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предоставляются Департаментом по результатам отбора получателей Субсид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способом запроса предложений, который осуществляется Департаментом на основании предложений (заявок), направленных участниками отбора для участия в отборе, исходя из соответствия участников отбора категориям и критериям и очередности поступления предложений (заявок) на участие в отборе (далее – зая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, предоставляемой получателю Субсидии (W) </w:t>
        <w:br/>
        <w:t>(в рублях),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=S x 1/4, гд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стоимость специального автотранспорта с учетом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Субсидии, предоставляемой получателю Субсидии, не может превышать 1,5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тзыва заявок, их возврата, а также внесения изменений в заявк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заявок может осуществляться по решению Департамента </w:t>
        <w:br/>
        <w:t>в случае отсутствия лимитов бюджетных обязательств, но не позднее чем за 3 рабочих дня до даты окончания срока приема заявок от Субъекта. Информация о причинах отмены отбора получателей Субсидий, размещаются на еди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врат заявок на доработку Департаментом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убъект </w:t>
      </w:r>
      <w:r>
        <w:rPr>
          <w:rFonts w:cs="Times New Roman" w:ascii="Times New Roman" w:hAnsi="Times New Roman"/>
          <w:sz w:val="28"/>
          <w:szCs w:val="28"/>
        </w:rPr>
        <w:t>в праве отозвать поданную заявку до истечения, установленного в объявлении о проведении отбора срока подач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ение изменений в заявки </w:t>
      </w:r>
      <w:r>
        <w:rPr>
          <w:rFonts w:cs="Times New Roman" w:ascii="Times New Roman" w:hAnsi="Times New Roman"/>
          <w:sz w:val="28"/>
          <w:szCs w:val="28"/>
        </w:rPr>
        <w:t>Субъектом осуществляется путем подачи новой заявки, п</w:t>
      </w:r>
      <w:r>
        <w:rPr>
          <w:rFonts w:cs="Times New Roman" w:ascii="Times New Roman" w:hAnsi="Times New Roman"/>
          <w:sz w:val="28"/>
          <w:szCs w:val="28"/>
          <w:lang w:eastAsia="en-US"/>
        </w:rPr>
        <w:t>ри этом ранее поданная заявка считается отозванной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 проведения конкурсного отбора обращаться </w:t>
        <w:br/>
        <w:t>в отдел развития торговой деятельности и общественного питания управления промышленности и торговли Департамента промышленности и торговли Орловской области по телефону: 54-46-33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я подробная информация об условиях проведения отбора, критериях и порядке предоставления Субсидии, порядке объявления результатов, требования к представлению отчетности, осуществлению контроля (мониторинга) за соблюдением условий и порядка предоставления Субсидий и ответственность за их нарушение содержится в постановлении Правительства Орловской области от 26 февраля 2024 года № 125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знакомиться с вышеуказанными документами можно по ссылке «Конкурсная документация»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  <w:ind w:firstLine="709"/>
      <w:jc w:val="center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kern w:val="2"/>
      <w:sz w:val="24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215&amp;dst=5769" TargetMode="External"/><Relationship Id="rId3" Type="http://schemas.openxmlformats.org/officeDocument/2006/relationships/hyperlink" Target="consultantplus://offline/ref=7795790623ED3950BB86B19B9971E4FF8D744D8C7E09A7C0711593381Dp3M9K" TargetMode="External"/><Relationship Id="rId4" Type="http://schemas.openxmlformats.org/officeDocument/2006/relationships/hyperlink" Target="https://login.consultant.ru/link/?req=doc&amp;base=LAW&amp;n=436231&amp;dst=1000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9:00Z</dcterms:created>
  <dc:creator>asp</dc:creator>
  <dc:description/>
  <cp:keywords/>
  <dc:language>en-US</dc:language>
  <cp:lastModifiedBy>User</cp:lastModifiedBy>
  <cp:lastPrinted>2024-08-19T10:05:00Z</cp:lastPrinted>
  <dcterms:modified xsi:type="dcterms:W3CDTF">2024-08-19T07:05:00Z</dcterms:modified>
  <cp:revision>49</cp:revision>
  <dc:subject/>
  <dc:title>ОБЪЯВЛЕНИЕ</dc:title>
</cp:coreProperties>
</file>