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29"/>
      </w:tblGrid>
      <w:tr>
        <w:trPr/>
        <w:tc>
          <w:tcPr>
            <w:tcW w:w="514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 xml:space="preserve">к приказу Департамента экономического развития </w:t>
              <w:br/>
              <w:t xml:space="preserve">и инвестиционной деятельности Орловской области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октября 2022 года № 1608</w:t>
            </w:r>
          </w:p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ок субъектов малого и среднего предпринимательства, включенных </w:t>
        <w:br/>
        <w:t xml:space="preserve">в реестр социальных предпринимателей, и субъектов малого и среднего предпринимательства, созданных физическими лицами </w:t>
        <w:br/>
        <w:t>в возрасте до 25 лет включительн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"/>
        <w:gridCol w:w="3306"/>
        <w:gridCol w:w="1701"/>
        <w:gridCol w:w="2128"/>
        <w:gridCol w:w="2126"/>
      </w:tblGrid>
      <w:tr>
        <w:trPr>
          <w:trHeight w:val="480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луч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субсидии, (рублей)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субсидии к перечислению, в том числе за счет средств</w:t>
            </w:r>
          </w:p>
        </w:tc>
      </w:tr>
      <w:tr>
        <w:trPr>
          <w:trHeight w:val="48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, руб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, рублей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Нестерова </w:t>
              <w:br/>
              <w:t>Елена Юр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Новикова </w:t>
              <w:br/>
              <w:t>Екатерин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Нестерова </w:t>
              <w:br/>
              <w:t>Софья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Лазарева </w:t>
              <w:br/>
              <w:t>Елена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 500,0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505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 Трейд Инвес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Коптенко </w:t>
              <w:br/>
              <w:t>Маргарита Евген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Сагань </w:t>
              <w:br/>
              <w:t>Дмитрий Викто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ью Мьюзик Продакш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0,0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8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Игнашин </w:t>
              <w:br/>
              <w:t>Вадим Евген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Вещунов </w:t>
              <w:br/>
              <w:t>Александр Андр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44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Кулаковский </w:t>
              <w:br/>
              <w:t>Дмитрий Олег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Вернер </w:t>
              <w:br/>
              <w:t>Ирина Леонид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Якушев </w:t>
              <w:br/>
              <w:t>Николай Викто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Горькова </w:t>
              <w:br/>
              <w:t xml:space="preserve">Валерия Александр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Зотова </w:t>
              <w:br/>
              <w:t>Дарья Игор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Илюхин </w:t>
              <w:br/>
              <w:t>Денис Евген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633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,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806,67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Полстянкина </w:t>
              <w:br/>
              <w:t>Ольга Серг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 660,0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6,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673,4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Ноздрина </w:t>
              <w:br/>
              <w:t>Евгения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Платонов </w:t>
              <w:br/>
              <w:t>Егор Ром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Посохина </w:t>
              <w:br/>
              <w:t>Елена Юр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611,0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,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94,93</w:t>
            </w:r>
          </w:p>
        </w:tc>
      </w:tr>
      <w:tr>
        <w:trPr>
          <w:trHeight w:val="305" w:hRule="atLeast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680 404,0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6 804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583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8:00Z</dcterms:created>
  <dc:creator>kkp</dc:creator>
  <dc:description/>
  <cp:keywords/>
  <dc:language>en-US</dc:language>
  <cp:lastModifiedBy>kkp</cp:lastModifiedBy>
  <cp:lastPrinted>2015-10-21T14:05:00Z</cp:lastPrinted>
  <dcterms:modified xsi:type="dcterms:W3CDTF">2022-10-26T12:50:00Z</dcterms:modified>
  <cp:revision>3</cp:revision>
  <dc:subject/>
  <dc:title>Приложение 1 к приказу</dc:title>
</cp:coreProperties>
</file>