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грамма форума 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Работающие инструменты в маркетинге 2022»</w:t>
      </w:r>
    </w:p>
    <w:p>
      <w:pPr>
        <w:pStyle w:val="Normal"/>
        <w:jc w:val="center"/>
        <w:rPr/>
      </w:pPr>
      <w:r>
        <w:rPr/>
        <w:t>(время новосибирское )</w:t>
        <w:br/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3:30 - 14:30 -  Регистрация участников. Кофе-брейк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- Открытие форума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4:10-14:30 - Надежда Голубятникова «Эффективная система маркетинга в современных реалиях.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4:30 - 14:50 - Александра Шапранова «Интернет-маркетинг для руководителей: что спросить со своего маркетолога?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4:50 - 15:10 - Виола Большева «Экосистема социальных сетей сегодня: куда направить временной и финансовый ресурс?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:10 - 15:30 - Светлана Гердюк «Личный бренд для эксперта и бизнеса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:30 - 15:50 - Анна Дрылёва «PR как инструмент продвижения бизнеса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:50 - 16:10 - Елена Виноградская «Как перестать додумывать и начать жить: доказательный маркетинг.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10-16:40 - Кофе - брейк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6:40 - 17:00 - Кристина Гриднева «Анализ ценовых активностей и рекламных кампаний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17.00 – 17.20 - Алексей Карпачев «Как увеличить доход с одного клиента до 12 раз с помощью прорывных инструментов автоматизации»;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0 – 17.40 - Данила Беляев «Система лояльности или инструменты работы с Клиентами.»</w:t>
      </w:r>
    </w:p>
    <w:p>
      <w:pPr>
        <w:pStyle w:val="Style22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:40- 18:00 – Вопросы спикерам, свободное об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: 6 июля 2022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Новосибирск, ул. Сибревкома, д. 9 (1 этаж), «</w:t>
      </w:r>
      <w:r>
        <w:rPr>
          <w:color w:val="333333"/>
          <w:sz w:val="28"/>
          <w:szCs w:val="28"/>
        </w:rPr>
        <w:t>Центр Мой бизнес</w:t>
      </w:r>
      <w:r>
        <w:rPr>
          <w:color w:val="000000"/>
          <w:sz w:val="28"/>
          <w:szCs w:val="28"/>
        </w:rPr>
        <w:t xml:space="preserve">», большой зал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бесплатное.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а регистрация по ссылке: </w:t>
      </w:r>
      <w:hyperlink r:id="rId2">
        <w:r>
          <w:rPr>
            <w:rStyle w:val="InternetLink"/>
            <w:color w:val="1155CC"/>
            <w:sz w:val="28"/>
            <w:szCs w:val="28"/>
          </w:rPr>
          <w:t>https://opora.press/big-marketing-conference-20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ra.press/big-marketing-conference-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1:00Z</dcterms:created>
  <dc:creator>sna</dc:creator>
  <dc:description/>
  <cp:keywords/>
  <dc:language>en-US</dc:language>
  <cp:lastModifiedBy>ztl</cp:lastModifiedBy>
  <cp:lastPrinted>2022-06-28T15:31:00Z</cp:lastPrinted>
  <dcterms:modified xsi:type="dcterms:W3CDTF">2022-07-01T12:11:00Z</dcterms:modified>
  <cp:revision>2</cp:revision>
  <dc:subject/>
  <dc:title> </dc:title>
</cp:coreProperties>
</file>